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Track V1.1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im Olsen SUPER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Evaluating Hard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Track is the easiest and quickest Hard Drive 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'll ever see. It's small, can be used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change tracking, or use HardTrack from a FLO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dits. Review the user's guide at HardTrack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or in the file HD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Olsen SUPER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HardTrack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ard Drive installation, just copy HDT.EXE to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dentify a DOS path directory. Type PAT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suitable directory, such as C:\UTIL or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y HardTrack to your Hard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\HDT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B:\HDT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UTIL is the DOS path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 not have LIST.COM, you may also copy HDT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ame DOS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ype HDT at the DOS prompt. Press enter and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track instructions by pressing 'H' - How to use Har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use Hard Track from a floppy. Refer to PC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n the onlin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HardTrack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ouse support. The mouse moves the curso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ouse button simulates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ociation of Shareware Professionals &lt;ASP&gt;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file ASP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